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00"/>
        <w:rPr>
          <w:rFonts w:ascii="Times New Roman;Bell MT" w:hAnsi="Times New Roman;Bell MT" w:eastAsia="Times New Roman;Bell MT" w:cs="Times New Roman;Bell MT"/>
          <w:b w:val="false"/>
          <w:b w:val="false"/>
          <w:color w:val="000000"/>
          <w:sz w:val="20"/>
          <w:lang w:val="en-US" w:eastAsia="en-US" w:bidi="en-US"/>
        </w:rPr>
      </w:pPr>
      <w:r>
        <w:rPr>
          <w:rFonts w:eastAsia="Times New Roman;Bell MT" w:cs="Times New Roman;Bell MT" w:ascii="Times New Roman;Bell MT" w:hAnsi="Times New Roman;Bell MT"/>
          <w:b w:val="false"/>
          <w:color w:val="000000"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8050</wp:posOffset>
            </wp:positionH>
            <wp:positionV relativeFrom="page">
              <wp:posOffset>1504950</wp:posOffset>
            </wp:positionV>
            <wp:extent cx="2578100" cy="1943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40150</wp:posOffset>
            </wp:positionH>
            <wp:positionV relativeFrom="page">
              <wp:posOffset>1504950</wp:posOffset>
            </wp:positionV>
            <wp:extent cx="2578100" cy="19431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597650</wp:posOffset>
            </wp:positionH>
            <wp:positionV relativeFrom="page">
              <wp:posOffset>1504950</wp:posOffset>
            </wp:positionV>
            <wp:extent cx="2578100" cy="19431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572250</wp:posOffset>
            </wp:positionH>
            <wp:positionV relativeFrom="page">
              <wp:posOffset>4248150</wp:posOffset>
            </wp:positionV>
            <wp:extent cx="2578100" cy="19431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40150</wp:posOffset>
            </wp:positionH>
            <wp:positionV relativeFrom="page">
              <wp:posOffset>4248150</wp:posOffset>
            </wp:positionV>
            <wp:extent cx="2578100" cy="19431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8050</wp:posOffset>
            </wp:positionH>
            <wp:positionV relativeFrom="page">
              <wp:posOffset>4248150</wp:posOffset>
            </wp:positionV>
            <wp:extent cx="2578100" cy="194310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4">
            <wp:simplePos x="0" y="0"/>
            <wp:positionH relativeFrom="page">
              <wp:posOffset>2743200</wp:posOffset>
            </wp:positionH>
            <wp:positionV relativeFrom="page">
              <wp:posOffset>3657600</wp:posOffset>
            </wp:positionV>
            <wp:extent cx="381000" cy="381000"/>
            <wp:effectExtent l="0" t="0" r="0" b="0"/>
            <wp:wrapTight wrapText="bothSides">
              <wp:wrapPolygon edited="0">
                <wp:start x="8638" y="0"/>
                <wp:lineTo x="5935" y="1078"/>
                <wp:lineTo x="2697" y="5938"/>
                <wp:lineTo x="2697" y="8634"/>
                <wp:lineTo x="-2" y="11335"/>
                <wp:lineTo x="-2" y="13498"/>
                <wp:lineTo x="2158" y="17274"/>
                <wp:lineTo x="2158" y="18354"/>
                <wp:lineTo x="12415" y="19975"/>
                <wp:lineTo x="16196" y="19975"/>
                <wp:lineTo x="16735" y="19975"/>
                <wp:lineTo x="20516" y="17274"/>
                <wp:lineTo x="21055" y="10798"/>
                <wp:lineTo x="21055" y="7017"/>
                <wp:lineTo x="14575" y="536"/>
                <wp:lineTo x="12415" y="0"/>
                <wp:lineTo x="8638" y="0"/>
              </wp:wrapPolygon>
            </wp:wrapTight>
            <wp:docPr id="7" name="Identity Peter 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dentity Peter Gre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5">
            <wp:simplePos x="0" y="0"/>
            <wp:positionH relativeFrom="page">
              <wp:posOffset>5575300</wp:posOffset>
            </wp:positionH>
            <wp:positionV relativeFrom="page">
              <wp:posOffset>3581400</wp:posOffset>
            </wp:positionV>
            <wp:extent cx="520700" cy="520700"/>
            <wp:effectExtent l="0" t="0" r="0" b="0"/>
            <wp:wrapTight wrapText="bothSides">
              <wp:wrapPolygon edited="0">
                <wp:start x="7850" y="389"/>
                <wp:lineTo x="5492" y="1958"/>
                <wp:lineTo x="3530" y="5102"/>
                <wp:lineTo x="3530" y="6670"/>
                <wp:lineTo x="-2" y="12562"/>
                <wp:lineTo x="-2" y="16100"/>
                <wp:lineTo x="5103" y="19238"/>
                <wp:lineTo x="12170" y="20027"/>
                <wp:lineTo x="16490" y="20027"/>
                <wp:lineTo x="18848" y="19238"/>
                <wp:lineTo x="21204" y="14526"/>
                <wp:lineTo x="20416" y="6281"/>
                <wp:lineTo x="15705" y="1568"/>
                <wp:lineTo x="13743" y="389"/>
                <wp:lineTo x="7850" y="389"/>
              </wp:wrapPolygon>
            </wp:wrapTight>
            <wp:docPr id="8" name="Canadian and Latv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nadian and Latvia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6">
            <wp:simplePos x="0" y="0"/>
            <wp:positionH relativeFrom="page">
              <wp:posOffset>8267700</wp:posOffset>
            </wp:positionH>
            <wp:positionV relativeFrom="page">
              <wp:posOffset>3594100</wp:posOffset>
            </wp:positionV>
            <wp:extent cx="508000" cy="508000"/>
            <wp:effectExtent l="0" t="0" r="0" b="0"/>
            <wp:wrapTight wrapText="bothSides">
              <wp:wrapPolygon edited="0">
                <wp:start x="9370" y="0"/>
                <wp:lineTo x="6925" y="403"/>
                <wp:lineTo x="3663" y="4070"/>
                <wp:lineTo x="3663" y="6518"/>
                <wp:lineTo x="-2" y="12628"/>
                <wp:lineTo x="-2" y="16300"/>
                <wp:lineTo x="5703" y="19557"/>
                <wp:lineTo x="12222" y="19965"/>
                <wp:lineTo x="16706" y="19965"/>
                <wp:lineTo x="18741" y="19557"/>
                <wp:lineTo x="21190" y="15077"/>
                <wp:lineTo x="20372" y="5296"/>
                <wp:lineTo x="14262" y="403"/>
                <wp:lineTo x="11814" y="0"/>
                <wp:lineTo x="9370" y="0"/>
              </wp:wrapPolygon>
            </wp:wrapTight>
            <wp:docPr id="9" name="Mirdza Poruks as a Canad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irdza Poruks as a Canadia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7">
            <wp:simplePos x="0" y="0"/>
            <wp:positionH relativeFrom="page">
              <wp:posOffset>8432800</wp:posOffset>
            </wp:positionH>
            <wp:positionV relativeFrom="page">
              <wp:posOffset>6286500</wp:posOffset>
            </wp:positionV>
            <wp:extent cx="520700" cy="520700"/>
            <wp:effectExtent l="0" t="0" r="0" b="0"/>
            <wp:wrapTight wrapText="bothSides">
              <wp:wrapPolygon edited="0">
                <wp:start x="7850" y="389"/>
                <wp:lineTo x="5492" y="1958"/>
                <wp:lineTo x="3530" y="5102"/>
                <wp:lineTo x="3530" y="6670"/>
                <wp:lineTo x="-2" y="12562"/>
                <wp:lineTo x="-2" y="16100"/>
                <wp:lineTo x="5103" y="19238"/>
                <wp:lineTo x="12170" y="20027"/>
                <wp:lineTo x="16490" y="20027"/>
                <wp:lineTo x="18848" y="19238"/>
                <wp:lineTo x="21204" y="14526"/>
                <wp:lineTo x="20416" y="6281"/>
                <wp:lineTo x="15705" y="1568"/>
                <wp:lineTo x="13743" y="389"/>
                <wp:lineTo x="7850" y="389"/>
              </wp:wrapPolygon>
            </wp:wrapTight>
            <wp:docPr id="10" name="Latvian &amp; Canadian Maija McLeod Poru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atvian &amp; Canadian Maija McLeod Poruk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8">
            <wp:simplePos x="0" y="0"/>
            <wp:positionH relativeFrom="page">
              <wp:posOffset>5740400</wp:posOffset>
            </wp:positionH>
            <wp:positionV relativeFrom="page">
              <wp:posOffset>6350000</wp:posOffset>
            </wp:positionV>
            <wp:extent cx="508000" cy="508000"/>
            <wp:effectExtent l="0" t="0" r="0" b="0"/>
            <wp:wrapTight wrapText="bothSides">
              <wp:wrapPolygon edited="0">
                <wp:start x="9370" y="0"/>
                <wp:lineTo x="6925" y="403"/>
                <wp:lineTo x="3663" y="4070"/>
                <wp:lineTo x="3663" y="6518"/>
                <wp:lineTo x="-2" y="12628"/>
                <wp:lineTo x="-2" y="16300"/>
                <wp:lineTo x="5703" y="19557"/>
                <wp:lineTo x="12222" y="19965"/>
                <wp:lineTo x="16706" y="19965"/>
                <wp:lineTo x="18741" y="19557"/>
                <wp:lineTo x="21190" y="15077"/>
                <wp:lineTo x="20372" y="5296"/>
                <wp:lineTo x="14262" y="403"/>
                <wp:lineTo x="11814" y="0"/>
                <wp:lineTo x="9370" y="0"/>
              </wp:wrapPolygon>
            </wp:wrapTight>
            <wp:docPr id="11" name="Liesma Mithrush identity parents Ca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esma Mithrush identity parents Cak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9">
            <wp:simplePos x="0" y="0"/>
            <wp:positionH relativeFrom="page">
              <wp:posOffset>2908300</wp:posOffset>
            </wp:positionH>
            <wp:positionV relativeFrom="page">
              <wp:posOffset>6362700</wp:posOffset>
            </wp:positionV>
            <wp:extent cx="469900" cy="469900"/>
            <wp:effectExtent l="0" t="0" r="0" b="0"/>
            <wp:wrapTight wrapText="bothSides">
              <wp:wrapPolygon edited="0">
                <wp:start x="9254" y="0"/>
                <wp:lineTo x="7051" y="437"/>
                <wp:lineTo x="3525" y="4844"/>
                <wp:lineTo x="3525" y="7051"/>
                <wp:lineTo x="1316" y="10137"/>
                <wp:lineTo x="-2" y="13218"/>
                <wp:lineTo x="436" y="16746"/>
                <wp:lineTo x="6609" y="19832"/>
                <wp:lineTo x="11458" y="19832"/>
                <wp:lineTo x="17187" y="19832"/>
                <wp:lineTo x="18068" y="19832"/>
                <wp:lineTo x="21156" y="15425"/>
                <wp:lineTo x="20713" y="5729"/>
                <wp:lineTo x="14542" y="437"/>
                <wp:lineTo x="11900" y="0"/>
                <wp:lineTo x="9254" y="0"/>
              </wp:wrapPolygon>
            </wp:wrapTight>
            <wp:docPr id="12" name="new coat from Edmonton Viola Ba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ew coat from Edmonton Viola Bake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3556000</wp:posOffset>
                </wp:positionV>
                <wp:extent cx="2578100" cy="584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Shot 1: </w:t>
                            </w:r>
                            <w:r>
                              <w:rPr>
                                <w:rStyle w:val="AmericanTypewriter"/>
                              </w:rPr>
                              <w:t xml:space="preserve">Peter Green nee </w:t>
                            </w:r>
                          </w:p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>Audio: “I am Canadian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280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 xml:space="preserve">Shot 1: </w:t>
                      </w:r>
                      <w:r>
                        <w:rPr>
                          <w:rStyle w:val="AmericanTypewriter"/>
                        </w:rPr>
                        <w:t xml:space="preserve">Peter Green nee </w:t>
                      </w:r>
                    </w:p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>Audio: “I am Canadia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59200</wp:posOffset>
                </wp:positionH>
                <wp:positionV relativeFrom="page">
                  <wp:posOffset>3556000</wp:posOffset>
                </wp:positionV>
                <wp:extent cx="2578100" cy="584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Shot 2: </w:t>
                            </w:r>
                            <w:r>
                              <w:rPr>
                                <w:rStyle w:val="AmericanTypewriter"/>
                              </w:rPr>
                              <w:t xml:space="preserve">Ausma Berzgalis in 2005 </w:t>
                            </w:r>
                          </w:p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Audio: </w:t>
                            </w:r>
                            <w:r>
                              <w:rPr>
                                <w:rStyle w:val="AmericanTypewriter"/>
                              </w:rPr>
                              <w:t>“Home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280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 xml:space="preserve">Shot 2: </w:t>
                      </w:r>
                      <w:r>
                        <w:rPr>
                          <w:rStyle w:val="AmericanTypewriter"/>
                        </w:rPr>
                        <w:t xml:space="preserve">Ausma Berzgalis in 2005 </w:t>
                      </w:r>
                    </w:p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 xml:space="preserve">Audio: </w:t>
                      </w:r>
                      <w:r>
                        <w:rPr>
                          <w:rStyle w:val="AmericanTypewriter"/>
                        </w:rPr>
                        <w:t>“Hom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04000</wp:posOffset>
                </wp:positionH>
                <wp:positionV relativeFrom="page">
                  <wp:posOffset>3556000</wp:posOffset>
                </wp:positionV>
                <wp:extent cx="2578100" cy="584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Shot 3: </w:t>
                            </w:r>
                            <w:r>
                              <w:rPr>
                                <w:rStyle w:val="AmericanTypewriter"/>
                              </w:rPr>
                              <w:t>Mirdza and Valda Grivnieks 1928</w:t>
                            </w:r>
                          </w:p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>Audio: “</w:t>
                            </w:r>
                            <w:r>
                              <w:rPr>
                                <w:rStyle w:val="AmericanTypewriter"/>
                              </w:rPr>
                              <w:t>Outer skin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280pt;mso-position-vertical-relative:page;margin-left:5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 xml:space="preserve">Shot 3: </w:t>
                      </w:r>
                      <w:r>
                        <w:rPr>
                          <w:rStyle w:val="AmericanTypewriter"/>
                        </w:rPr>
                        <w:t>Mirdza and Valda Grivnieks 1928</w:t>
                      </w:r>
                    </w:p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>Audio: “</w:t>
                      </w:r>
                      <w:r>
                        <w:rPr>
                          <w:rStyle w:val="AmericanTypewriter"/>
                        </w:rPr>
                        <w:t>Outer ski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700</wp:posOffset>
                </wp:positionH>
                <wp:positionV relativeFrom="page">
                  <wp:posOffset>6311900</wp:posOffset>
                </wp:positionV>
                <wp:extent cx="2717800" cy="584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Shot 4: </w:t>
                            </w:r>
                            <w:r>
                              <w:rPr>
                                <w:rStyle w:val="AmericanTypewriter"/>
                              </w:rPr>
                              <w:t>Viola Baker &amp; Husband in Canada</w:t>
                              <w:tab/>
                            </w:r>
                          </w:p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>Audio: “Canadian Winter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46pt;mso-wrap-distance-left:9.05pt;mso-wrap-distance-right:9.05pt;mso-wrap-distance-top:0pt;mso-wrap-distance-bottom:0pt;margin-top:497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 xml:space="preserve">Shot 4: </w:t>
                      </w:r>
                      <w:r>
                        <w:rPr>
                          <w:rStyle w:val="AmericanTypewriter"/>
                        </w:rPr>
                        <w:t>Viola Baker &amp; Husband in Canada</w:t>
                        <w:tab/>
                      </w:r>
                    </w:p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>Audio: “Canadian Wint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59200</wp:posOffset>
                </wp:positionH>
                <wp:positionV relativeFrom="page">
                  <wp:posOffset>6311900</wp:posOffset>
                </wp:positionV>
                <wp:extent cx="2578100" cy="584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Shot 5: </w:t>
                            </w:r>
                            <w:r>
                              <w:rPr>
                                <w:rStyle w:val="AmericanTypewriter"/>
                              </w:rPr>
                              <w:t>Regina and Zorzs  Čaks in Latvia</w:t>
                            </w:r>
                          </w:p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Audio: </w:t>
                            </w:r>
                            <w:r>
                              <w:rPr>
                                <w:rStyle w:val="AmericanTypewriter"/>
                              </w:rPr>
                              <w:t>“Free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pt;mso-wrap-distance-left:9.05pt;mso-wrap-distance-right:9.05pt;mso-wrap-distance-top:0pt;mso-wrap-distance-bottom:0pt;margin-top:497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 xml:space="preserve">Shot 5: </w:t>
                      </w:r>
                      <w:r>
                        <w:rPr>
                          <w:rStyle w:val="AmericanTypewriter"/>
                        </w:rPr>
                        <w:t>Regina and Zorzs  Čaks in Latvia</w:t>
                      </w:r>
                    </w:p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 xml:space="preserve">Audio: </w:t>
                      </w:r>
                      <w:r>
                        <w:rPr>
                          <w:rStyle w:val="AmericanTypewriter"/>
                        </w:rPr>
                        <w:t>“Fre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04000</wp:posOffset>
                </wp:positionH>
                <wp:positionV relativeFrom="page">
                  <wp:posOffset>6311900</wp:posOffset>
                </wp:positionV>
                <wp:extent cx="2578100" cy="723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 xml:space="preserve">Shot 6: </w:t>
                            </w:r>
                            <w:r>
                              <w:rPr>
                                <w:rStyle w:val="AmericanTypewriter"/>
                              </w:rPr>
                              <w:t xml:space="preserve">Maija McLeod nee Poruks </w:t>
                            </w:r>
                          </w:p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>Audio: “Canada is my home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57pt;mso-wrap-distance-left:9.05pt;mso-wrap-distance-right:9.05pt;mso-wrap-distance-top:0pt;mso-wrap-distance-bottom:0pt;margin-top:497pt;mso-position-vertical-relative:page;margin-left:5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 xml:space="preserve">Shot 6: </w:t>
                      </w:r>
                      <w:r>
                        <w:rPr>
                          <w:rStyle w:val="AmericanTypewriter"/>
                        </w:rPr>
                        <w:t xml:space="preserve">Maija McLeod nee Poruks </w:t>
                      </w:r>
                    </w:p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>Audio: “Canada is my hom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5840" w:h="12240"/>
      <w:pgMar w:left="1440" w:right="1440" w:gutter="0" w:header="720" w:top="23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Helvetica Neue">
    <w:altName w:val="MS Mincho"/>
    <w:charset w:val="00"/>
    <w:family w:val="swiss"/>
    <w:pitch w:val="default"/>
  </w:font>
  <w:font w:name="American Typewriter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bidi w:val="0"/>
      <w:spacing w:before="0" w:after="240"/>
      <w:rPr/>
    </w:pPr>
    <w:r>
      <w:rPr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bidi w:val="0"/>
      <w:spacing w:before="0" w:after="240"/>
      <w:rPr/>
    </w:pPr>
    <w:r>
      <w:rPr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20" w:type="dxa"/>
      <w:jc w:val="left"/>
      <w:tblInd w:w="-1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4492"/>
      <w:gridCol w:w="719"/>
      <w:gridCol w:w="3757"/>
      <w:gridCol w:w="719"/>
      <w:gridCol w:w="3233"/>
    </w:tblGrid>
    <w:tr>
      <w:trPr>
        <w:trHeight w:val="200" w:hRule="atLeast"/>
        <w:cantSplit w:val="true"/>
      </w:trPr>
      <w:tc>
        <w:tcPr>
          <w:tcW w:w="4492" w:type="dxa"/>
          <w:vMerge w:val="restart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ing1"/>
            <w:spacing w:before="240" w:after="0"/>
            <w:rPr/>
          </w:pPr>
          <w:r>
            <w:rPr>
              <w:rStyle w:val="Gray"/>
            </w:rPr>
            <w:t>Identity in Canada</w:t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erBold"/>
            <w:rPr/>
          </w:pPr>
          <w:r>
            <w:rPr/>
            <w:t>Client</w:t>
          </w:r>
        </w:p>
      </w:tc>
      <w:tc>
        <w:tcPr>
          <w:tcW w:w="3757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erFooter"/>
            <w:widowControl/>
            <w:bidi w:val="0"/>
            <w:spacing w:before="0" w:after="240"/>
            <w:rPr/>
          </w:pPr>
          <w:r>
            <w:rPr/>
            <w:t>Lorem</w:t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erBold"/>
            <w:rPr/>
          </w:pPr>
          <w:r>
            <w:rPr/>
            <w:t>Title</w:t>
          </w:r>
        </w:p>
      </w:tc>
      <w:tc>
        <w:tcPr>
          <w:tcW w:w="3233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erFooter"/>
            <w:widowControl/>
            <w:bidi w:val="0"/>
            <w:spacing w:before="0" w:after="240"/>
            <w:rPr/>
          </w:pPr>
          <w:r>
            <w:rPr/>
            <w:t>“</w:t>
          </w:r>
          <w:r>
            <w:rPr/>
            <w:t>Lorem Ipsum”</w:t>
          </w:r>
        </w:p>
      </w:tc>
    </w:tr>
    <w:tr>
      <w:trPr>
        <w:trHeight w:val="200" w:hRule="atLeast"/>
        <w:cantSplit w:val="true"/>
      </w:trPr>
      <w:tc>
        <w:tcPr>
          <w:tcW w:w="4492" w:type="dxa"/>
          <w:vMerge w:val="continue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hanging="0"/>
            <w:rPr/>
          </w:pPr>
          <w:r>
            <w:rPr/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erBold"/>
            <w:rPr/>
          </w:pPr>
          <w:r>
            <w:rPr/>
            <w:t>Spot</w:t>
          </w:r>
        </w:p>
      </w:tc>
      <w:tc>
        <w:tcPr>
          <w:tcW w:w="3757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erFooter"/>
            <w:widowControl/>
            <w:bidi w:val="0"/>
            <w:spacing w:before="0" w:after="240"/>
            <w:rPr/>
          </w:pPr>
          <w:r>
            <w:rPr/>
            <w:t>Ipsum 30</w:t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erBold"/>
            <w:rPr/>
          </w:pPr>
          <w:r>
            <w:rPr/>
            <w:t>Job #</w:t>
          </w:r>
        </w:p>
      </w:tc>
      <w:tc>
        <w:tcPr>
          <w:tcW w:w="3233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erFooter"/>
            <w:widowControl/>
            <w:bidi w:val="0"/>
            <w:spacing w:before="0" w:after="240"/>
            <w:rPr/>
          </w:pPr>
          <w:r>
            <w:rPr/>
            <w:t>123456</w:t>
          </w:r>
        </w:p>
      </w:tc>
    </w:tr>
  </w:tbl>
  <w:p>
    <w:pPr>
      <w:pStyle w:val="Heading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18" w:type="dxa"/>
      <w:jc w:val="left"/>
      <w:tblInd w:w="-1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4492"/>
      <w:gridCol w:w="719"/>
      <w:gridCol w:w="3756"/>
      <w:gridCol w:w="719"/>
      <w:gridCol w:w="3232"/>
    </w:tblGrid>
    <w:tr>
      <w:trPr>
        <w:trHeight w:val="200" w:hRule="atLeast"/>
        <w:cantSplit w:val="true"/>
      </w:trPr>
      <w:tc>
        <w:tcPr>
          <w:tcW w:w="4492" w:type="dxa"/>
          <w:vMerge w:val="restart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ing1"/>
            <w:spacing w:before="240" w:after="0"/>
            <w:rPr/>
          </w:pPr>
          <w:r>
            <w:rPr>
              <w:rStyle w:val="Gray"/>
            </w:rPr>
            <w:t>Identity in Canada</w:t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erBold"/>
            <w:rPr/>
          </w:pPr>
          <w:r>
            <w:rPr/>
            <w:t>Client</w:t>
          </w:r>
        </w:p>
      </w:tc>
      <w:tc>
        <w:tcPr>
          <w:tcW w:w="3756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erFooter"/>
            <w:widowControl/>
            <w:bidi w:val="0"/>
            <w:spacing w:before="0" w:after="240"/>
            <w:rPr/>
          </w:pPr>
          <w:r>
            <w:rPr/>
            <w:t>Lorem</w:t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erBold"/>
            <w:rPr/>
          </w:pPr>
          <w:r>
            <w:rPr/>
            <w:t>Title</w:t>
          </w:r>
        </w:p>
      </w:tc>
      <w:tc>
        <w:tcPr>
          <w:tcW w:w="3232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erFooter"/>
            <w:widowControl/>
            <w:bidi w:val="0"/>
            <w:spacing w:before="0" w:after="240"/>
            <w:rPr/>
          </w:pPr>
          <w:r>
            <w:rPr/>
            <w:t>“</w:t>
          </w:r>
          <w:r>
            <w:rPr/>
            <w:t>Lorem Ipsum”</w:t>
          </w:r>
        </w:p>
      </w:tc>
    </w:tr>
    <w:tr>
      <w:trPr>
        <w:trHeight w:val="200" w:hRule="atLeast"/>
        <w:cantSplit w:val="true"/>
      </w:trPr>
      <w:tc>
        <w:tcPr>
          <w:tcW w:w="4492" w:type="dxa"/>
          <w:vMerge w:val="continue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hanging="0"/>
            <w:rPr/>
          </w:pPr>
          <w:r>
            <w:rPr/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erBold"/>
            <w:rPr/>
          </w:pPr>
          <w:r>
            <w:rPr/>
            <w:t>Spot</w:t>
          </w:r>
        </w:p>
      </w:tc>
      <w:tc>
        <w:tcPr>
          <w:tcW w:w="3756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erFooter"/>
            <w:widowControl/>
            <w:bidi w:val="0"/>
            <w:spacing w:before="0" w:after="240"/>
            <w:rPr/>
          </w:pPr>
          <w:r>
            <w:rPr/>
            <w:t>Ipsum 30</w:t>
          </w:r>
        </w:p>
      </w:tc>
      <w:tc>
        <w:tcPr>
          <w:tcW w:w="719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erBold"/>
            <w:rPr/>
          </w:pPr>
          <w:r>
            <w:rPr/>
            <w:t>Job #</w:t>
          </w:r>
        </w:p>
      </w:tc>
      <w:tc>
        <w:tcPr>
          <w:tcW w:w="3232" w:type="dxa"/>
          <w:tcBorders>
            <w:top w:val="single" w:sz="8" w:space="0" w:color="7F7F7F"/>
            <w:left w:val="single" w:sz="8" w:space="0" w:color="7F7F7F"/>
            <w:bottom w:val="single" w:sz="8" w:space="0" w:color="7F7F7F"/>
            <w:right w:val="single" w:sz="8" w:space="0" w:color="7F7F7F"/>
          </w:tcBorders>
          <w:shd w:fill="FFFFFF" w:val="clear"/>
          <w:vAlign w:val="bottom"/>
        </w:tcPr>
        <w:p>
          <w:pPr>
            <w:pStyle w:val="HeaderFooter"/>
            <w:widowControl/>
            <w:bidi w:val="0"/>
            <w:spacing w:before="0" w:after="240"/>
            <w:rPr/>
          </w:pPr>
          <w:r>
            <w:rPr/>
            <w:t>123456</w:t>
          </w:r>
        </w:p>
      </w:tc>
    </w:tr>
  </w:tbl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ell MT" w:hAnsi="Times New Roman;Bell MT" w:eastAsia="Times New Roman;Bell MT" w:cs="Times New Roman;Bell MT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Helvetica Neue;MS Mincho" w:hAnsi="Helvetica Neue;MS Mincho" w:eastAsia="ヒラギノ角ゴ Pro W3" w:cs="Helvetica Neue;MS Mincho"/>
      <w:b/>
      <w:color w:val="000000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before="120" w:after="100"/>
      <w:outlineLvl w:val="1"/>
    </w:pPr>
    <w:rPr>
      <w:rFonts w:ascii="Helvetica Neue;MS Mincho" w:hAnsi="Helvetica Neue;MS Mincho" w:eastAsia="ヒラギノ角ゴ Pro W3" w:cs="Helvetica Neue;MS Mincho"/>
      <w:b/>
      <w:color w:val="545454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y">
    <w:name w:val="Gray"/>
    <w:qFormat/>
    <w:rPr>
      <w:color w:val="545454"/>
    </w:rPr>
  </w:style>
  <w:style w:type="character" w:styleId="AmericanTypewriter">
    <w:name w:val="American Typewriter"/>
    <w:qFormat/>
    <w:rPr>
      <w:rFonts w:ascii="American Typewriter;MS Mincho" w:hAnsi="American Typewriter;MS Mincho" w:eastAsia="ヒラギノ角ゴ Pro W3" w:cs="American Typewriter;MS Mincho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336" w:before="0" w:after="300"/>
    </w:pPr>
    <w:rPr>
      <w:rFonts w:ascii="Helvetica Neue Light" w:hAnsi="Helvetica Neue Light" w:eastAsia="ヒラギノ角ゴ Pro W3" w:cs="Helvetica Neue Light"/>
      <w:color w:val="000000"/>
      <w:sz w:val="20"/>
      <w:szCs w:val="20"/>
      <w:lang w:val="en-US" w:bidi="ar-SA" w:eastAsia="zh-CN"/>
    </w:rPr>
  </w:style>
  <w:style w:type="paragraph" w:styleId="HeaderBold">
    <w:name w:val="Header Bold"/>
    <w:qFormat/>
    <w:pPr>
      <w:widowControl/>
      <w:bidi w:val="0"/>
      <w:spacing w:lineRule="auto" w:line="336"/>
    </w:pPr>
    <w:rPr>
      <w:rFonts w:ascii="Helvetica Neue;MS Mincho" w:hAnsi="Helvetica Neue;MS Mincho" w:eastAsia="ヒラギノ角ゴ Pro W3" w:cs="Helvetica Neue;MS Mincho"/>
      <w:b/>
      <w:color w:val="000000"/>
      <w:sz w:val="17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  <w:spacing w:before="0" w:after="240"/>
    </w:pPr>
    <w:rPr>
      <w:rFonts w:ascii="American Typewriter;MS Mincho" w:hAnsi="American Typewriter;MS Mincho" w:eastAsia="ヒラギノ角ゴ Pro W3" w:cs="American Typewriter;MS Mincho"/>
      <w:color w:val="000000"/>
      <w:sz w:val="17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54:00Z</dcterms:created>
  <dc:creator>Marsha</dc:creator>
  <dc:description/>
  <cp:keywords/>
  <dc:language>en-US</dc:language>
  <cp:lastModifiedBy>Marsha</cp:lastModifiedBy>
  <dcterms:modified xsi:type="dcterms:W3CDTF">2013-02-19T22:54:00Z</dcterms:modified>
  <cp:revision>3</cp:revision>
  <dc:subject/>
  <dc:title/>
</cp:coreProperties>
</file>